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OGGETTO: </w:t>
        <w:tab/>
      </w:r>
      <w:r>
        <w:rPr>
          <w:b/>
          <w:sz w:val="22"/>
          <w:szCs w:val="22"/>
        </w:rPr>
        <w:t>Assegno di maternità</w:t>
      </w:r>
      <w:r>
        <w:rPr>
          <w:sz w:val="22"/>
          <w:szCs w:val="22"/>
        </w:rPr>
        <w:t xml:space="preserve"> – Art. 66 Legge n. 448/1998 (modificato dall’art. 50 legge n. 144/99)-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o del ministro per la solidarietà sociale n. 306 del 15.07.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Al Signor Sindaco del Comune di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ab/>
        <w:t xml:space="preserve"> CHIE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 _____________________________________________nata  a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il_______________________residente a ____________________________</w:t>
      </w:r>
    </w:p>
    <w:p>
      <w:pPr>
        <w:pStyle w:val="Normal"/>
        <w:spacing w:lineRule="auto" w:line="360"/>
        <w:jc w:val="both"/>
        <w:rPr/>
      </w:pPr>
      <w:r>
        <w:rPr/>
        <w:t>in  Via _________________________________________ Tel. 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genitrice di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il ________________ 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e risulta dall’apposita iscrizione all’anagrafe dei nuovi nati di codesto Comu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Che le venga riconosciuto l’assegno per maternità  previsto dall’art. n. 66 della legge n. 448/98 modificato dall’art. n. 50 della legge n. 144/99 e disciplinato dal decreto del Ministro per la solidarietà sociale n. 306 del 15.07.1999 e accreditato sul proprio conto corrente:</w:t>
      </w:r>
    </w:p>
    <w:p>
      <w:pPr>
        <w:pStyle w:val="Normal"/>
        <w:spacing w:lineRule="auto" w:line="360"/>
        <w:jc w:val="center"/>
        <w:rPr/>
      </w:pPr>
      <w:r>
        <w:rPr/>
        <w:t>IBAN 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 sottoscritta dichiara sotto la propria responsabilità di non essere beneficiaria di trattamenti previdenziali di maternità a carico dell’INPS o di altro Ente previdenziale per lo stesso ev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quanto concerne la situazione reddituale e patrimoniale del nucleo familiare, la stessa risulta dalla dichiarazione sostitutiva o certificazione all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o al trattamento dei miei dati  personali ove ciò sia necessario alle istituzioni competenti alla liquidazione e alla gestione della domanda che mi riguarda ai sensi del Regolamento UE 2016/679 (GDPR) e della legge nazionale in vig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/____/_____                                                                   Firma del richiedente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Chieti ____/_____/___                                                Firm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 Si Allega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sz w:val="20"/>
          <w:szCs w:val="20"/>
          <w:u w:val="single"/>
        </w:rPr>
        <w:t xml:space="preserve"> FOTOCOPIA DI UN DOCUMENTO VALIDO DI RICONOSCIMEN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DICHIARAZIONE SOSTITUTIVA UNICA ISEE CON PROT. INP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3:00Z</dcterms:created>
  <dc:creator>salle</dc:creator>
  <dc:description/>
  <cp:keywords/>
  <dc:language>en-US</dc:language>
  <cp:lastModifiedBy>segretariato sociale 2</cp:lastModifiedBy>
  <cp:lastPrinted>2012-03-05T11:45:00Z</cp:lastPrinted>
  <dcterms:modified xsi:type="dcterms:W3CDTF">2020-03-30T09:13:00Z</dcterms:modified>
  <cp:revision>32</cp:revision>
  <dc:subject/>
  <dc:title>OGGETTO: Richiesta attribuzione assegno per il nucleo familiare – Legge n</dc:title>
</cp:coreProperties>
</file>